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saisi par la bi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BRUSSE-RIOU ;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0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biologie/ bioéthique/ génie génétique/</w:t>
            </w:r>
          </w:p>
        </w:tc>
      </w:tr>
    </w:tbl>
    <w:p>
      <w:pPr>
        <w:pStyle w:val="Heading3"/>
        <w:rPr/>
      </w:pPr>
      <w:r>
        <w:rPr>
          <w:rtl w:val="true"/>
        </w:rPr>
        <w:t>ملخص</w:t>
      </w:r>
    </w:p>
    <w:p>
      <w:pPr>
        <w:pStyle w:val="Normal"/>
        <w:widowControl/>
        <w:bidi w:val="0"/>
        <w:spacing w:lineRule="auto" w:line="276" w:before="240" w:after="200"/>
        <w:jc w:val="left"/>
        <w:rPr/>
      </w:pPr>
      <w:r>
        <w:rPr/>
        <w:t>Bien que le mouvement ait été préparé de longue date, il fallut attendre la mise en pratique des innovations les plus spectaculaires de la biologie et de la biomédecine pour que le droit et les juristes mesurent l'importance et la gravité des bouleversemcnts qui allaient en résulter. Les études présentées dans cet ouvrage, sous la direction de Catherine Labrusse-Riou, sont le fruit de travaux effectués au sein d'un séminaire du Diplôme d'études approfondies de Droit privé de l'Université de Paris I ; elles analysent le saisissement, voire l'ébranlement, de l'ordre juridique par ce qu'il est convenu d'appeler " la maîtrise biotechnologique de la vie humaine ". A partir de cas correspondant à des pratiques particulières (la biologisation de la filiation ; l'assurance-vie et le SIDA ; le diagnostic postnatal de prédiction ; le diagnostic préimplantatoire), puis à l'aide de concepts juridiques mis à l'épreuve des faits scientifiques (discriminations biologiques et droit des contrats ; les concepts de patrimoine appliqués aux ressources génétiques ; l'adaptation et la résistance des concepts juridiques aux sciences de la vie), ces recherches affrontent enfin les rapports, à maints égards conflictuels, de la science et du droit, (l'expérimentation en double aveugle ; une controverse entre scientifiques au regard des principes du droit processuel ; les représentations de la science par le droit), toutes questions à propos desquelles se cristallisent, de façon générale et sous couvert des méthodes respectives, des enjeux plus profonds de pouvoir et de légitim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