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dialisation et Etat d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CKLE 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 et droit internationa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5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Etat de droit/ primauté du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