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organisations non gouvernementales (ONG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ON-LE GOFF ; Ga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Yvon Blais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roit international/ Organisations non gouvernementales/ négociations diploma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