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ressources vitales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QUEROT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international/ patrimoine commun de l'h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