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seuil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3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Hommage/ Lambert, Pi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