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au seuil du troisièm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3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Mélanges/ Hommage/ Lambert, Pi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