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 et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GEON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1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droit public/ droit/ sciences sociales/ pouvoir/ droits de l'homme/ droit international/ primauté du droit/ Mourgeon, Jacques (1938-2005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