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Recueil de jurisprudence constitutionnelle 1994-1999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avoreu ; Louis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tec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0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ياس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3cm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711132099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ce/ jurisprudence/ droit constitutionnel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8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