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artenariat de l'Union européenne avec les pays tie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BOUZ ; Marie-Franço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5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376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Union européenne/ conflit politique/ partenariat/</w:t>
            </w:r>
          </w:p>
        </w:tc>
      </w:tr>
    </w:tbl>
    <w:p>
      <w:pPr>
        <w:pStyle w:val="Heading3"/>
        <w:rPr/>
      </w:pPr>
      <w:r>
        <w:rPr>
          <w:rtl w:val="true"/>
        </w:rPr>
        <w:t>ملخص</w:t>
      </w:r>
    </w:p>
    <w:p>
      <w:pPr>
        <w:pStyle w:val="Normal"/>
        <w:widowControl/>
        <w:bidi w:val="0"/>
        <w:spacing w:lineRule="auto" w:line="276" w:before="240" w:after="200"/>
        <w:jc w:val="left"/>
        <w:rPr/>
      </w:pPr>
      <w:r>
        <w:rPr/>
        <w:t>Cet ouvrage collectif sur «le Partenariat de l'Union européenne avec les pays tiers» est le fruit des recherches pluridisciplinaires entreprises depuis 1998 sous les auspices de la Chaire Jean Monnet dont est titulaire Marie-Françoise Labouz, professeur de droit international et européen à l'Université de Versailles-St-Quentin-en-Yvelines. Les études «transversales» sur le contenu et la mise en oeuvre du Partenariat s'inscrivent dans une thématique d'interaction des conflits et des convergences, présente dans le partenariat ACP/CE, dans le partenariat transatlantique et dans celui de pré-adhésion des Pays d'Europe Centrale et Orientale à l'Union européenne. Ces contributions permettent d'éclairer les fonctions et les contraintes de la mondialisation des échanges pour l'Union européenne. Le Partenariat, généralisé mais divers dans son usage, s'y révèle un concept malléable, de caractère à la fois englobant et hybrid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