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langes Jacques Robert : Liber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élang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0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Mélan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