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and le droit écrit l'Isla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AFIT ,Lio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lam/ Etat/ Belgique/ liberté religieuse/</w:t>
            </w:r>
          </w:p>
        </w:tc>
      </w:tr>
    </w:tbl>
    <w:p>
      <w:pPr>
        <w:pStyle w:val="Heading3"/>
        <w:rPr/>
      </w:pPr>
      <w:r>
        <w:rPr>
          <w:rtl w:val="true"/>
        </w:rPr>
        <w:t>ملخص</w:t>
      </w:r>
    </w:p>
    <w:p>
      <w:pPr>
        <w:pStyle w:val="Normal"/>
        <w:widowControl/>
        <w:bidi w:val="0"/>
        <w:spacing w:lineRule="auto" w:line="276" w:before="240" w:after="200"/>
        <w:jc w:val="left"/>
        <w:rPr/>
      </w:pPr>
      <w:r>
        <w:rPr/>
        <w:t>Bien que leur présence soit bien antérieure à l'indépendance du Royaume, les musulmans de Belgique ne font l'objet d'une préoccupation des autorités publiques qu'à la fin des années '60 ; la date dé de ce processus étant le 19 juillet 1974. C'est ce jour qu'est votée la loi portant reconnaissance des "administrations chargées de la gestion du temporel du culte islamique" : certaines mosquées peuvent obtenir des subventions des provinces et leurs imams peuvent être rémunérés par l'Etat. Pour la première fois en Europe, un statut public était reconnu à l'Islam. Cependant, vingt-cinq ans après, cette loi ne connaissait encore aucune mesure d'application.</w:t>
        <w:br/>
        <w:br/>
        <w:br/>
        <w:br/>
        <w:t>Dans cet ouvrage, l'auteur tente d'expliquer les raisons de cette absence d'application, et d'analyser les différentes crises et événements qui ont pu secouer la Belgique à ce sujet (affaire du voile islamique, question des cimetières, de l'abattage rituel...). Mais surtout il essaye de comprendre comment se sont transcrites d'ans le droit belge l'organisation, la gestion et les pratiques musulmanes, comment un phénomène historiquement ` ancien, international et aussi complexe que l'Islam est devenu un objet de régulations en droit belge, comment les autorités belges ont catégorisé, hiérarchisé, qualifié, découpé l'Islam pour en faire un sujet de droit.</w:t>
        <w:br/>
        <w:br/>
        <w:br/>
        <w:br/>
        <w:t>C'est à une anthropologie du fait islamique en Belgique que nous convie l'auteur. Il devrait, à ce titre, intéresser aussi bien les juristes que toute personne intéressée par les sciences humaines, l'Islam en Belgique et en Europe aujourd'hui ou par l'histoire des relations entre les cultes et l'Etat.</w:t>
        <w:br/>
        <w:br/>
        <w:br/>
        <w:br/>
        <w:t>Ancien membre du Centre de Recherche français de Jérusalem, Lionel Panafit est enseignant et chercheur associé à l'Université de Louvain, au Centre de Recherche sur les Liens Sociaux (CERLIS - Paris V) et à l'Observatoire du religieux (Aix-en-Provence). Il est l'auteur de Etre juif en France aujourd'hui (éditions Hachette), La société indicible (éditions Luc Pire). Il est également le cofondateur de la Revue méditerranéenne d'Etudes Politiques.</w:t>
        <w:br/>
        <w:br/>
        <w:br/>
        <w:br/>
        <w:t>"Nul doute que cet ouvrage ne fasse l'objet d'un débat animé, ne serait-ce que parce qu'il fait oeuvre de pionnier en la matière" La Libre Belg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