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lateau continental de la Mer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; Ja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mer/ plateau continental/ eaux territoriales/ Mer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