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uropéen comparé d'Interne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TILLON; Goerg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5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roit/ études comparatives/ Europe de l'Ouest/ Internet/</w:t>
            </w:r>
          </w:p>
        </w:tc>
      </w:tr>
    </w:tbl>
    <w:p>
      <w:pPr>
        <w:pStyle w:val="Heading3"/>
        <w:rPr/>
      </w:pPr>
      <w:r>
        <w:rPr>
          <w:rtl w:val="true"/>
        </w:rPr>
        <w:t>ملخص</w:t>
      </w:r>
    </w:p>
    <w:p>
      <w:pPr>
        <w:pStyle w:val="Normal"/>
        <w:widowControl/>
        <w:bidi w:val="0"/>
        <w:spacing w:lineRule="auto" w:line="276" w:before="240" w:after="200"/>
        <w:jc w:val="left"/>
        <w:rPr/>
      </w:pPr>
      <w:r>
        <w:rPr/>
        <w:t xml:space="preserve">Cet ouvrage rassemble les travaux des meilleurs experts universitaires européens en matière de droit européen comparé de l'Internet. La réalité d'Internet se joue des frontières. Il est indispensable de confronter les législations nationales et les réflexions des jurisconsultes pour comprendre et savoir. Le droit de l'Internet évolue rapidement. Toutefois les tendances retenues par les auteurs de ce livre sont le plus souvent traduites dans les règles, qu'elles soient communautaires ou nationales. On trouvera aussi un recueil des meilleures pages écrites par les rapporteurs français à la demande du gouvernement ou pour éclairer le Parlement. Ce livre est indispensable à toute personne qui souhaite pouvoir naviguer dans ce droit nouveau et contrasté. </w:t>
        <w:br/>
        <w:br/>
        <w:t>This book gathers the studies of the best european experts, professors at University, concerning compared european law of internet. The reality of internet plays with boarders. It is necessary to compare national legislation with the reflections of the lawyers for a good understanding and knowledge. Internet law changes quickly. Nowadays, the tendencies observed by the authors of this book are mostly translated in the rules, whatever european or national. This work presents also an anthology of the best texts written by French rapporteurs under request of the government or for lightening parliamentary works. This book is necessary for each per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