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ôle des civilisations dans le systèm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 ACHOUR ; Yad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0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lations internationales/ civilisation/ guerre/ droit international/</w:t>
            </w:r>
          </w:p>
        </w:tc>
      </w:tr>
    </w:tbl>
    <w:p>
      <w:pPr>
        <w:pStyle w:val="Heading3"/>
        <w:rPr/>
      </w:pPr>
      <w:r>
        <w:rPr>
          <w:rtl w:val="true"/>
        </w:rPr>
        <w:t>ملخص</w:t>
      </w:r>
    </w:p>
    <w:p>
      <w:pPr>
        <w:pStyle w:val="Normal"/>
        <w:widowControl/>
        <w:bidi w:val="0"/>
        <w:spacing w:lineRule="auto" w:line="276" w:before="240" w:after="200"/>
        <w:jc w:val="left"/>
        <w:rPr/>
      </w:pPr>
      <w:r>
        <w:rPr/>
        <w:t>Parmi les facteurs qui animent le système international, les civilisations occupent une place majeure. Les civilisations ne ressemblent pas aux autres acteurs de la société mondiale. Elles n'ont pas assez de corps pour intervenir directement, comme les acteurs réels que sont les Etats ou les autres personnes du système. Leur force est d'agir " par derrière ", de conditionner fortement tous les autres décideurs, chefs d'Etat, diplomates, militaires, militants de toutes les causes possibles, organisations internationales, associations et organisations non gouvernementales. Leur force de frappe est immense, parce qu'elle est fragmentée et multidimensionnelle. Elles animent les solidarités, dictent les stratégies en vue de s'élever et se faire reconnaître, à travers les alliances, les organisations internationales à caractère politique, militaire, culturel ou linguistique. Elles recherchent en même temps la stabilité et l'entente, la pacification des crises et des conflits, la réduction des " distances morales ".</w:t>
        <w:br/>
        <w:br/>
        <w:t>Les civilisations constituent un ressort essentiel des relations internationales, de la paix et de la guerre entre les nations. Elles jouent un rôle fondamental dans la dynamique des relations entre Etats, dans leur vie et leur survie, dans les tensions diplomatiques et militaires, dans les discordes autour des symboles, dans les diverses expressions de la violence, notamment le terrorisme. Elles impriment le droit international, ses théories, ses pratiques, son évolution.</w:t>
        <w:br/>
        <w:br/>
        <w:t>Le présent ouvrage met en relief tout d'abord le rôle des civilisations dans la dynamique des relations internationales, c'est-à-dire leurs échanges, ententes, dialogues, aussi bien que leurs conflits, leur esprit de conquête, leur force dans la création et la dislocation des Etats. II présente ensuite des aspects importants du droit international public en tant qu'expression des conflits et des solidarités entre les civilisations. Enfin, il analyse les lignes de fracture entre les civilisations et leurs expressions en droit international public et en droit international priv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