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قانون التجاري الجزائر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بروك، حسي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سادس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هوم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548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61651810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code de commerce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قانون التجاري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عقود التجاري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مليات البنوك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