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نشر والصحافة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ه، نسرين 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645905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نش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