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نشر والصحاف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64590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نش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