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الحدي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ظاهر، نعيم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16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أع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