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كفاءات و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، ثاب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، بن عب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