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واعد القضاء واستقلاليته في لبنان والعالم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ة، طا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حديث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590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فالة حق التقاض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دأ المساواة أمام 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