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اتير العربية النافذ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ؤسسة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