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1 - </w:t>
      </w:r>
      <w:r>
        <w:rPr>
          <w:rtl w:val="true"/>
        </w:rPr>
        <w:t>موسوعة 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سواني، عام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52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ازع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الي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إختصاص القضائ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