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الوسا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، كريستو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عم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وجي،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12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سا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