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نين وأخلاقيات المعمل الإع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، حسن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وانين 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