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3 - </w:t>
      </w:r>
      <w:r>
        <w:rPr>
          <w:rtl w:val="true"/>
        </w:rPr>
        <w:t>موسوعة القانون الدولي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لاوي، سهيل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61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ولي الجن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