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سنهوري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خور، غ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،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، عب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ربية للابحاث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