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ونة السنهوري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خور، غ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، ر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بان، عبد ال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ة العربية للابحاث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33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