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ظمات غير الحكو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، بشير شر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206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ظمات غير الحكو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