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udget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ine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/ 21e siècle/ finances publiques/ budget/ dépense/ crédit budg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