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, partenaire de la Cour de justic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ur constitutionnelle turque/ Cour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