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, partenaire de la Cour de justice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dussen 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Cour constitutionnelle turque/ Cour de just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