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constitutionnelle : Fonctions et relations avec les autres autori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itorul ofici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356776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Europe/ Congrès/ Justice constitutionnelle/ Cour constitutionnelle turque/ droits de l'homme/ autorité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