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: Fonctions et relations avec les autres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35677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Congrès/ Justice constitutionnelle/ Cour constitutionnelle turque/ droits de l'homme/ autori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