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vilège de l'exécutif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tada-Sabbah ;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éparation des pouvoirs/ information des administrés/ watergate/ Affaire (1972-1974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