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'auteu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llaud-Dulian; Frédé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5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492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manuels d'enseignement supérieur/ droit d'auteur/ statut juridique/ artiste/ droit international/ propriété intellectu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