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de l'homme et libertés fondament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FA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 droit public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15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ans quels domaines les droits de l'homme et les libertés publiques nous interpellent-ils aujourd'hui ? Quels problèmes soumettent-ils à notre analyse ? Intégrité de la personne - Droit de la défense - Vie et mort de l'homme - Euthanasie - Acharnement thérapeutique - Procréation assistée - Mères porteuses - Objection de conscience - Expulsion et extradition des étrangers Choix de la religion - Liberté d'aller et venir - Droit à une presse libre - Pluralisme audiovisuel Banques de données - Confidentialité des informations sensibles - Vie privée - Droit européen et droit national - Valeur des conventions humanitaires... Ce livre aborde toutes ces questions : dans leur principe, leur réglementation, leur réalité véc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