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droit d'auteur : Un contrôle de l'accès aux oeuvr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USOLLIER; Séverine/ GINSBURG; Jane C./ HUGENHOLTZ; P.Bernt/ ... et autr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hiers du Centre de Recherches informatique et droit(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46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informatique/ droit d'auteur/</w:t>
            </w:r>
          </w:p>
        </w:tc>
      </w:tr>
    </w:tbl>
    <w:p>
      <w:pPr>
        <w:pStyle w:val="Heading3"/>
        <w:rPr/>
      </w:pPr>
      <w:r>
        <w:rPr>
          <w:rtl w:val="true"/>
        </w:rPr>
        <w:t>ملخص</w:t>
      </w:r>
    </w:p>
    <w:p>
      <w:pPr>
        <w:pStyle w:val="Normal"/>
        <w:widowControl/>
        <w:bidi w:val="0"/>
        <w:spacing w:lineRule="auto" w:line="276" w:before="240" w:after="200"/>
        <w:jc w:val="left"/>
        <w:rPr/>
      </w:pPr>
      <w:r>
        <w:rPr/>
        <w:t>Rassemblant des membres des Facultés de Droit, des Sciences Economiques et Sociales et de l'Institut d'Informatique, le Centre de Recherches Informatique et Droit des Facultés Universitaires Notre-Dame de la Paix à Namur constitue une expérience originale et unique en Belgique de recherche interdisciplinaire Droit Informatique - Economie. Le C.R.I.D. se donne pour objectif de faire progresser la réflexion dans deux domaines : 1. "Le droit de l'informatique" (au sens large), d'une part, ou, de façon plus précise, l'ensemble des questions juridiques et institutionnelles suscitées par les nouveaux moyens de traitement et de transport de l'information (informatique, télématique, réseaux); 2. "L'information juridique", d'autre part, entendant par là les problèmes liés au traitement automatique de l'information juridique. Dans les deux domaines, le C.R.I.D. est attentif à la dimension politique, économique, sociale voire culturelle des choix législatifs ou réglementaires opéré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