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eu des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ROY ,E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pect social/ philosophie/ droit/ anthropologie juridique/ sociologie juridique/</w:t>
            </w:r>
          </w:p>
        </w:tc>
      </w:tr>
    </w:tbl>
    <w:p>
      <w:pPr>
        <w:pStyle w:val="Heading3"/>
        <w:rPr/>
      </w:pPr>
      <w:r>
        <w:rPr>
          <w:rtl w:val="true"/>
        </w:rPr>
        <w:t>ملخص</w:t>
      </w:r>
    </w:p>
    <w:p>
      <w:pPr>
        <w:pStyle w:val="Normal"/>
        <w:widowControl/>
        <w:bidi w:val="0"/>
        <w:spacing w:lineRule="auto" w:line="276" w:before="240" w:after="200"/>
        <w:jc w:val="left"/>
        <w:rPr/>
      </w:pPr>
      <w:r>
        <w:rPr/>
        <w:t>Le Droit n'est pas tant ce qu'en disent les juristes que ce qu'en font les citoyens. C'est à partir d'une telle perspective qu'une anthropologie du Droit peut être élaborée en y ajoutant la préoccupation de toujours rapporter l'observation des manifestations du Droit aux logiques qui les fondent. L'ouvrage se propose ainsi de relever un défi, celui de construire un cadre théorique rendant compte, de manière interculturelle et transmoderne, du changement et de la complexité dans le Droit. Sur un mode ludique inspiré du jeu de l'oie de notre enfance, le lecteur trouvera ici l'opportunité, surtout s'il est un " jeune joueur juriste ", d'élargir ses curiosités et de concilier le droit savant et les pratiques professionnelles au quotidi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