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éo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ROT;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4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éopolitique/</w:t>
            </w:r>
          </w:p>
        </w:tc>
      </w:tr>
    </w:tbl>
    <w:p>
      <w:pPr>
        <w:pStyle w:val="Heading3"/>
        <w:rPr/>
      </w:pPr>
      <w:r>
        <w:rPr>
          <w:rtl w:val="true"/>
        </w:rPr>
        <w:t>ملخص</w:t>
      </w:r>
    </w:p>
    <w:p>
      <w:pPr>
        <w:pStyle w:val="Normal"/>
        <w:widowControl/>
        <w:bidi w:val="0"/>
        <w:spacing w:lineRule="auto" w:line="276" w:before="240" w:after="200"/>
        <w:jc w:val="left"/>
        <w:rPr/>
      </w:pPr>
      <w:r>
        <w:rPr/>
        <w:t>La géopolitique est intimement liée à l'histoire de la première moitié du XXe siècle européen. Discréditée au lendemain du second conflit mondial en raison notamment de sa collusion supposée avec le projet expansionniste pangermaniste, elle refait aujourd'hui surface avec de nouveaux outils et connaît une popularité réelle. Au-delà du nécessaire rappel de la genèse de la géopolitique classique et de la présentation des différentes écoles qui l'ont portée, cet ouvrage se propose de fournir au lecteur une vision d'ensemble de ce qu'est la géopolitique aujourd'hui ses instruments, raisonnements et acteurs, tout en fixant les principales constantes qui devraient structurer la pensée et la scène géopolitiques des prochaines décenn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