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fédéralisme dans les démocraties contemporain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ROISAT; Mauri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efs/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1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édéralisme/ Amérique du Nord/ Europe de l'Ouest/</w:t>
            </w:r>
          </w:p>
        </w:tc>
      </w:tr>
    </w:tbl>
    <w:p>
      <w:pPr>
        <w:pStyle w:val="Heading3"/>
        <w:rPr/>
      </w:pPr>
      <w:r>
        <w:rPr>
          <w:rtl w:val="true"/>
        </w:rPr>
        <w:t>ملخص</w:t>
      </w:r>
    </w:p>
    <w:p>
      <w:pPr>
        <w:pStyle w:val="Normal"/>
        <w:widowControl/>
        <w:bidi w:val="0"/>
        <w:spacing w:lineRule="auto" w:line="276" w:before="240" w:after="200"/>
        <w:jc w:val="left"/>
        <w:rPr/>
      </w:pPr>
      <w:r>
        <w:rPr/>
        <w:t>A l'heure des débats sur l'avenir fédéral ou confédéral de l'Union européenne, l'auteur situe cette question dans l'évolution du fédéralisme en Allemagne, au Canada, aux Etats-Unis et en Suisse. L'analyse comparative montre que le fédéralisme est un ensemble de processus pacifiques de négociation et de coordination, sur des bases constitutionnelles précises, entre des gouvernements autonomes, pour atteindre des buts communs. Elle souligne également que les équilibres entre unité et diversité, intégration et différenciation des politiques sont toujours variables, et enfin, qu'il est possible, sous certaines conditions, d'associer fédéralisme et nationalis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