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civil des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DIN; Jean-De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48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histoire/ code civ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