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OT 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8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 publiques/ Constitution française (1848)/ procédure parlementaire/ amendement/ article 4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