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droit criminel tome 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LE,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j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489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é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