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nance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 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8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litique sociale/ Actes de congrès/ Finances/ finances publiques/ Code de la sécurité sociale/ droit/ aide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