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onstitutions nationales à l'épreuve de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sclet ; Jean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3083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Constitutions/ droit constitutionnel/ droit intern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