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s du Sén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119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nstitutionnel/ institutions européennes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