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s réformes pour l'Europe de demai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TALA; Nic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884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prévision/ Europe/ institutions européennes/ U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