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le politique d'asile pour l'Europ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documents d'information .Assemblée nationale.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171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études comparatives/ droit d'as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