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gent et la politique en Fr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UBLET; Yves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.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comparé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324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Finances/ droit/ parti politique/ caisses élector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