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gent et la politiqu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BLET; Yves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2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nances/ droit/ parti politique/ caisses élector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