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de la V ème République à 40 ans 1959/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 et de la communication.Direction des Archiv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