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rès la crise asiatique de 199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.Assemblée nationale./ LE GUEN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documents d'information .Assemblée nationale.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10987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internationales/ crise économique/ Asie du Sud-Es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