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de la concur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Conseil de la concur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7516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a concurr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