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ervice public dem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isse ,Robert/ Bloch-Lainé 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62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gestion/ Actes de congrès/ prévision/ service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