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public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 ,Robert/ Bloch-Lainé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estion/ Actes de congrès/ prévision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