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des sociétés par 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; L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/ société par a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