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aité d'Amsterdam modifiant le traité sur l'Union européenne, les traités  instituant les communautés européennes et certains actes connex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unautés européenn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828165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/ Communautés européennes/ traité d'Amsterdam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